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rLite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34"/>
        <w:gridCol w:w="40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glis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arLiteT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esthet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e mas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lear vision f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utur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lete ran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ew range of anaesthetic fa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s by Intersurgical wh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des seven sizes to me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inical needs of all patient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Co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ase of identificati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fe Secure connec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ush and twist for a safe, le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connecti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xible n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atable cu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a comfor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effective air tight se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we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only mini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ure to achieve 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se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ystal clear mask sh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xcellent visibilit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tomical Sha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s a wide range of fa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s and siz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ly friend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VC and phthalate free redu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vironmental impac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ook r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s wast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, innovation and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 with u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5:00Z</dcterms:created>
  <dc:creator>Kazek Lokuciewski</dc:creator>
  <dc:description/>
  <cp:keywords/>
  <dc:language>en-US</dc:language>
  <cp:lastModifiedBy>swes</cp:lastModifiedBy>
  <dcterms:modified xsi:type="dcterms:W3CDTF">2019-01-21T15:17:00Z</dcterms:modified>
  <cp:revision>4</cp:revision>
  <dc:subject/>
  <dc:title>7000 humidifier script</dc:title>
</cp:coreProperties>
</file>